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методического объединения уч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УЧЕНИЯ в 2015-2016 учебном году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Состав МО учителей начальных классов:</w:t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59"/>
        <w:gridCol w:w="1250"/>
        <w:gridCol w:w="978"/>
        <w:gridCol w:w="912"/>
        <w:gridCol w:w="1029"/>
        <w:gridCol w:w="166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та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тес-</w:t>
            </w:r>
          </w:p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-</w:t>
            </w:r>
          </w:p>
          <w:p>
            <w:pPr>
              <w:pStyle w:val="Normal"/>
              <w:jc w:val="center"/>
              <w:rPr/>
            </w:pPr>
            <w:r>
              <w:rPr/>
              <w:t>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jc w:val="center"/>
              <w:rPr/>
            </w:pPr>
            <w:r>
              <w:rPr/>
              <w:t>квалиф-ции</w:t>
            </w:r>
          </w:p>
        </w:tc>
      </w:tr>
      <w:tr>
        <w:trPr>
          <w:trHeight w:val="5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Ярош Лидия Тихо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Сергеева Людмила Васил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Колесник Елена Пет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Литвиненко Виктория Юр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чале учебного года произошли изменения в составе педагогов. Учитель Сизоненко С.А. перешла работать в среднее звено, на 5А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 объединение учителей начальных классов в 2015-2016 учебном году работало над </w:t>
      </w:r>
      <w:r>
        <w:rPr>
          <w:b/>
          <w:sz w:val="28"/>
          <w:szCs w:val="28"/>
        </w:rPr>
        <w:t xml:space="preserve">темой </w:t>
      </w:r>
      <w:r>
        <w:rPr>
          <w:sz w:val="28"/>
          <w:szCs w:val="28"/>
        </w:rPr>
        <w:t>«Новые подходы к коррекционно-развивающей работе с детьми, имеющими недостатки в  развитии».</w:t>
      </w:r>
    </w:p>
    <w:p>
      <w:pPr>
        <w:pStyle w:val="Normal"/>
        <w:ind w:firstLine="567"/>
        <w:jc w:val="both"/>
        <w:rPr>
          <w:rStyle w:val="Applestylesp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</w:t>
      </w:r>
      <w:r>
        <w:rPr>
          <w:sz w:val="28"/>
        </w:rPr>
        <w:t xml:space="preserve"> продолжить работу по совершенствованию уровня педагогического мастерства учителей, их эрудиции и компетентности в области начального образования, по охране и укреплению физического и психологического здоровья детей, по обеспечению качества обучения, развитию ребёнка  как субъекта отношений между людьми, с миром, с собо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этой цели МО решало следующие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педагогов с достижениями педагогической науки и практики, с новыми педагогическими технологиями и методиками как средствами достижения нового качеств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у методической работы с педагогами с целью развития педагогического творчества и самореализации инициативы педагогических кад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общение и распространение передового педагогического опыта обучения и воспитания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вышать уровень общедидактической и методической подготовки педаг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физического и психологического здоровь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бенка как субъекта отношений между людьми, с миром, с собой.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В МО успешно проводится работа с кадрами в отношении перспектив аттестации.</w:t>
      </w:r>
      <w:r>
        <w:rPr>
          <w:color w:val="000000"/>
          <w:sz w:val="28"/>
          <w:szCs w:val="28"/>
        </w:rPr>
        <w:t xml:space="preserve"> В 2015-2016 уч.г. прошла аттестацию на высшую квалификационную категорию Колесник Е.П. (досрочно)</w:t>
      </w:r>
      <w:r>
        <w:rPr>
          <w:sz w:val="28"/>
          <w:szCs w:val="28"/>
        </w:rPr>
        <w:t xml:space="preserve">. Учитель-логопед Литвиненко В.Ю. –  на первую квалификационную категорию (планово). Нужно отметить активность учителей начальных классов, стремящихся  повышать квалификационную категорию на более высоку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нализируя работу МО учителей начальных классов, можно сделать вывод, что в начальной школе работает сплочённый, стабильный педагогический коллектив, способный  решать сложные педагогические задачи и проблемы. Методическая работа МО носила непрерывный характер и велась в соответствии с планом. Созданы все условия для развития, становления личности ребёнка с учётом его индивидуальности, способностей, склонностей.    В учительском коллективе создана атмосфера сотрудничества, взаимопомощи, поддержки. Педагоги направляли учебно-воспитательный процесс на активизацию познавательных возможностей учащихся и применение здоровьесберегающих технологий. Изучили нормативные документы по соблюдению единого орфографического режима и норм оценок ЗУН. На заседаниях МО уделялось большое внимание работе учителей по воспитанию у учащихся культуры поведения и общения, по подготовке и проведению разнообразных внеклассных и внешкольных мероприятий. В ходе обсуждения этих вопросов отмечено, что усилия педагогов в воспитательной работе приносят положительные результат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учебного года на каждом заседании МО проводился</w:t>
      </w:r>
      <w:r>
        <w:rPr>
          <w:b/>
          <w:sz w:val="28"/>
          <w:szCs w:val="28"/>
        </w:rPr>
        <w:t xml:space="preserve"> обзор методической литературы</w:t>
      </w:r>
      <w:r>
        <w:rPr>
          <w:sz w:val="28"/>
          <w:szCs w:val="28"/>
        </w:rPr>
        <w:t xml:space="preserve">: журналы «Дефектология», «Воспитание и обучение детей с проблемами в развитии», «Начальная школа». В журналах представлен коррекционно-развивающий материал  для уроков развития речи, математики, письма и чтения. Предлагаемый материал  применяется  на уроках и вызывает интерес у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было проведено </w:t>
      </w:r>
      <w:r>
        <w:rPr>
          <w:b/>
          <w:sz w:val="28"/>
          <w:szCs w:val="28"/>
        </w:rPr>
        <w:t>9 засед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</w:t>
      </w:r>
      <w:r>
        <w:rPr>
          <w:sz w:val="28"/>
          <w:szCs w:val="28"/>
        </w:rPr>
        <w:t xml:space="preserve"> по различным темам, на которых были заслушаны и одобрены следующие доклады и выступле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Ярош Л.Т. – «Игра, как средство воспитательной и познавательной деятельности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есник Е.П. – «Роль мультимедийных презентаций на уроках в начальных классах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геева Л.В. – «Современные формы организации логопедической помощи детям младшего школьного возраста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В.Ю. – «Совместная работа учителя-логопеда, учителя начальных классов и воспитателя по коррекции и развитию речи детей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я педагогов по темам самообразования</w:t>
      </w:r>
      <w:r>
        <w:rPr>
          <w:sz w:val="28"/>
          <w:szCs w:val="28"/>
        </w:rPr>
        <w:t xml:space="preserve"> на заседаниях МО служат обмену опытом и повышению профессиональной компетентности педагога: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Сергеева Л.В. – «Предупреждение нарушений письменной речи у  учащихся с ОВЗ на уроках письма»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Колесник Е.П. –«Использование новых педагогических технологий на уроках письма в школе VIII вида как средство повышения качества обучения» 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рош Л.Т. – «Современные методы развития логического мышления на уроках математики в начальных классах школы VIII вида»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Литвиненко В.Ю.-  «Логопедическое сопровождение, как одна из форм работы, направленная на подготовку детей с речевой патологией к адаптации в социуме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были проведены </w:t>
      </w:r>
      <w:r>
        <w:rPr>
          <w:b/>
          <w:sz w:val="28"/>
          <w:szCs w:val="28"/>
        </w:rPr>
        <w:t>совместные заседани</w:t>
      </w:r>
      <w:r>
        <w:rPr>
          <w:sz w:val="28"/>
          <w:szCs w:val="28"/>
        </w:rPr>
        <w:t xml:space="preserve">я с  учителями-предметниками в форме «круглого стола». Педагоги делились опытом в вопросах «Коррекционно-развивающие упражнения и задания на уроках математики». Лысенко Т.А. для учителей начальных классов провела практикум «Использование компьютерных технологий для подготовки к урокам и изготовлению дидактического материала». Тематическая консультация для учителей и воспитателей начальных классов  «Совместная работа учителя-логопеда, учителя начальных классов и воспитателя по коррекции и развитию речи детей» проведена логопедом Литвиненко В.Ю. С целью обмена опытом учителя посещали уроки своих коллег. В ходе </w:t>
      </w:r>
      <w:r>
        <w:rPr>
          <w:b/>
          <w:sz w:val="28"/>
          <w:szCs w:val="28"/>
        </w:rPr>
        <w:t xml:space="preserve">взаимопосещения  уроков </w:t>
      </w:r>
      <w:r>
        <w:rPr>
          <w:sz w:val="28"/>
          <w:szCs w:val="28"/>
        </w:rPr>
        <w:t xml:space="preserve">обсуждались вопросы состояния коррекционной работы на уроках в начальной школе, разноуровневого подхода к обучению; выявлены причины ошибок и затруднений у учащихся при овладении учебным материалом. Проводился </w:t>
      </w:r>
      <w:r>
        <w:rPr>
          <w:b/>
          <w:sz w:val="28"/>
          <w:szCs w:val="28"/>
        </w:rPr>
        <w:t xml:space="preserve">смотр ученических тетрадей </w:t>
      </w:r>
      <w:r>
        <w:rPr>
          <w:sz w:val="28"/>
          <w:szCs w:val="28"/>
        </w:rPr>
        <w:t>с целью контроля выполнения единого орфографического режима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Для совершенствования учебных занятий, реализации задач коррекционно-развивающего обучения через урок, как основной формы учебно-воспитательного процесса, учителя начальных классов внедряли передовой педагогический опыт в практику работы через открытые уроки и индивидуальные коррекционные занятия. Всего было проведено в течение 2015-2016 учебного года</w:t>
      </w:r>
      <w:r>
        <w:rPr>
          <w:b/>
          <w:sz w:val="28"/>
          <w:szCs w:val="28"/>
        </w:rPr>
        <w:t xml:space="preserve"> 2 открытых занятия: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рош Л.Т., </w:t>
      </w:r>
      <w:r>
        <w:rPr>
          <w:sz w:val="28"/>
          <w:szCs w:val="28"/>
        </w:rPr>
        <w:t>интегрированный урок математики и окружающего мира в 4 классе «Лесное путешествие»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В.Ю. логопедическое занятие в 4 классе «Автоматизация звука Р во фраз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ых уроках учителя использовали современные компьютерные технологии, показали, как умело используют  различные приемы взаимодействия с учащимися для создания положительной атмосферы на уроках, создают учебные ситуации для максимального вовлечения  учащихся в учебное общение, стимулируют интерес к изучаемому материалу, учитывают возрастные и индивидуальные особенности учащихся при выполнении урочных и домашних заданий, поддерживают учащихся в учении, применяя различные активные методы обучения, выполняют санитарно-гигиенические требования к урокам. Уроки получили высокую методическую оценк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неклассная работа</w:t>
      </w:r>
      <w:r>
        <w:rPr>
          <w:sz w:val="28"/>
          <w:szCs w:val="28"/>
        </w:rPr>
        <w:t xml:space="preserve"> в начальной школе включала в себя участие детей в экскурсиях, выход в районный музей, районную библиотеку, участие в конкурсах, посещение школьной библиотеки, проведение классных часов. Все младшие классы принимают активное участие в школьных мероприят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нировали и провели </w:t>
      </w:r>
      <w:r>
        <w:rPr>
          <w:b/>
          <w:sz w:val="28"/>
          <w:szCs w:val="28"/>
        </w:rPr>
        <w:t>проек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раткосрочный проект «Чайковский П.И. – душа России», где были задействованы педагоги и ребята музыкальной школы посел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й проект «Я знаю свой язык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й проект к 115-летию п. Новобурейского «Вот она какая – сторона родная!». Опыт работы по данному проекту представлен на школьной конференции по защите проектов, где учащиеся заняли 1 мест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е уголки</w:t>
      </w:r>
      <w:r>
        <w:rPr>
          <w:sz w:val="28"/>
          <w:szCs w:val="28"/>
        </w:rPr>
        <w:t xml:space="preserve"> в течение года были действующими, отражали жизнь класса. Лучшими признаны  в 4А кл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о время школьного смотра уголков (Ярош Л.Т.), 3 кл.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Колесник Е.П). Учителям вручены благодарственные письма администрации школы-интерн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учебного года просматривалось тесное сотрудничество учителей начальной ступени с 5 классом и их классным руководителем Сизоненко С.А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арте была проведена </w:t>
      </w:r>
      <w:r>
        <w:rPr>
          <w:b/>
          <w:sz w:val="28"/>
          <w:szCs w:val="28"/>
        </w:rPr>
        <w:t>неделя младшего школьника</w:t>
      </w:r>
      <w:r>
        <w:rPr>
          <w:sz w:val="28"/>
          <w:szCs w:val="28"/>
        </w:rPr>
        <w:t xml:space="preserve"> по предварительно разработанной на МО  программе, с целью распространения педагогического опыта среди коллег, повышения интереса к предметам через проведение уроков и внеклассную деятельность, коррекции мыслительных процессов памяти, внимания через различные задания. При проведении внеклассных занятий особое внимание было уделено реализации воспитательных целей: воспитанию межличностных отношений, формированию у учащихся чувства сопереживания друг за друга, стремления к взаимопомощи, сплочению коллективов. Все задания носили познавательный, развивающий  характер, мероприятия проводились в игровой форме, включали загадки, скороговорки, считалки, ребусы, задания на коррекцию высших психических процессов –  мышление, память,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тивное участие дети приняли в проведении </w:t>
      </w:r>
      <w:r>
        <w:rPr>
          <w:b/>
          <w:sz w:val="28"/>
          <w:szCs w:val="28"/>
        </w:rPr>
        <w:t>конкурсов</w:t>
      </w:r>
      <w:r>
        <w:rPr>
          <w:sz w:val="28"/>
          <w:szCs w:val="28"/>
        </w:rPr>
        <w:t xml:space="preserve"> стихов о природе. Большая работа проведена по классам в отборе лучших чтецо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 конкурсе стихов «Весенний первоцвет» заняла ученица 5 класса (учитель Сизоненко С.А.)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3 класс (Колесник Е.П.) и 4 «А» (Ярош Л.Т.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4 «В» класс (Сергеева Л.В.). В конкурсе стихов к Дню защитника Отечеств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няла ученица 5 кл. (Сизоненко С.А..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ученик 4 «А» класса (Ярош Л.Т.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3 класс (Колесник Е.П.). 3 и 4 классы участвовали в конкурсе сочинений-листовок «Обращение к поджигателям леса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3 кл., Сергеева Ира (Колесник Е.П.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поделили 4 «А» кл. Досаев Витя, Иляскин Дима (Ярош Л.Т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гопедами Литвиненко В.Ю., Сергеевой Л.В. была успешно проведена </w:t>
      </w:r>
      <w:r>
        <w:rPr>
          <w:rStyle w:val="Applestylespan"/>
          <w:b/>
          <w:sz w:val="28"/>
          <w:szCs w:val="28"/>
        </w:rPr>
        <w:t>логопедическая неде</w:t>
      </w:r>
      <w:r>
        <w:rPr>
          <w:rStyle w:val="Applestylespan"/>
          <w:b/>
          <w:color w:val="333333"/>
          <w:sz w:val="28"/>
          <w:szCs w:val="28"/>
        </w:rPr>
        <w:t xml:space="preserve">ля </w:t>
      </w:r>
      <w:r>
        <w:rPr>
          <w:rStyle w:val="Applestylespan"/>
          <w:sz w:val="28"/>
          <w:szCs w:val="28"/>
        </w:rPr>
        <w:t xml:space="preserve">для учащихся 3-4 классов. </w:t>
      </w:r>
      <w:r>
        <w:rPr>
          <w:sz w:val="28"/>
          <w:szCs w:val="28"/>
        </w:rPr>
        <w:t xml:space="preserve">  Педагогами 3-4 классов в течение года  проводились  </w:t>
      </w:r>
      <w:r>
        <w:rPr>
          <w:b/>
          <w:sz w:val="28"/>
          <w:szCs w:val="28"/>
        </w:rPr>
        <w:t xml:space="preserve">дни здоровья, </w:t>
      </w:r>
      <w:r>
        <w:rPr>
          <w:sz w:val="28"/>
          <w:szCs w:val="28"/>
        </w:rPr>
        <w:t xml:space="preserve">которые включали игру-путешествие «По лесным тропинкам», игровой познавательно-развлекательный час «Пернатые друзья» и другие. В конце года прошел  </w:t>
      </w:r>
      <w:r>
        <w:rPr>
          <w:b/>
          <w:sz w:val="28"/>
          <w:szCs w:val="28"/>
        </w:rPr>
        <w:t>праздник</w:t>
      </w:r>
      <w:r>
        <w:rPr>
          <w:sz w:val="28"/>
          <w:szCs w:val="28"/>
        </w:rPr>
        <w:t xml:space="preserve"> «Прощание с начальной школой» (Ярош Л.Т.). Активное участие учителя принимали в </w:t>
      </w:r>
      <w:r>
        <w:rPr>
          <w:b/>
          <w:sz w:val="28"/>
          <w:szCs w:val="28"/>
        </w:rPr>
        <w:t>предметных неделях</w:t>
      </w:r>
      <w:r>
        <w:rPr>
          <w:sz w:val="28"/>
          <w:szCs w:val="28"/>
        </w:rPr>
        <w:t xml:space="preserve"> старших классов. Во время проведения мероприятий учителя активно использовали различные технологии, позволяющие развивать у учащихся с ОВЗ интерес к предметам и к учебе. П</w:t>
      </w:r>
      <w:r>
        <w:rPr>
          <w:color w:val="000000"/>
          <w:sz w:val="28"/>
          <w:szCs w:val="28"/>
        </w:rPr>
        <w:t>роведенные мероприятия способствовали приобщению детей к традиционным праздникам своего народа, активизации познавательных интересов, освоению различных форм социальной жизн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ый педагог МО активно работает над своим профессиональным развитием. Своими достижениями и педагогическими находками все учителя, исходя из темы </w:t>
      </w:r>
      <w:r>
        <w:rPr>
          <w:b/>
          <w:sz w:val="28"/>
          <w:szCs w:val="28"/>
        </w:rPr>
        <w:t>самообразования</w:t>
      </w:r>
      <w:r>
        <w:rPr>
          <w:sz w:val="28"/>
          <w:szCs w:val="28"/>
        </w:rPr>
        <w:t xml:space="preserve">, делятся на семинарах и заседаниях МО учителей начальных классов. Логопед Литвиненко В.Ю. при прохождении курсов повышения квалификации </w:t>
      </w:r>
      <w:r>
        <w:rPr>
          <w:color w:val="000000"/>
          <w:sz w:val="28"/>
          <w:szCs w:val="28"/>
        </w:rPr>
        <w:t>в АИРО</w:t>
      </w:r>
      <w:r>
        <w:rPr>
          <w:b/>
          <w:color w:val="000000"/>
          <w:sz w:val="28"/>
          <w:szCs w:val="28"/>
        </w:rPr>
        <w:t xml:space="preserve"> представила свой опыт</w:t>
      </w:r>
      <w:r>
        <w:rPr>
          <w:color w:val="000000"/>
          <w:sz w:val="28"/>
          <w:szCs w:val="28"/>
        </w:rPr>
        <w:t xml:space="preserve"> по теме «Методика обследования неговорящих детей». Логопеды Литвиненко В.Ю., Сергеева Л.В. впервые участвовали </w:t>
      </w:r>
      <w:r>
        <w:rPr>
          <w:b/>
          <w:color w:val="000000"/>
          <w:sz w:val="28"/>
          <w:szCs w:val="28"/>
        </w:rPr>
        <w:t>в областном МО</w:t>
      </w:r>
      <w:r>
        <w:rPr>
          <w:color w:val="000000"/>
          <w:sz w:val="28"/>
          <w:szCs w:val="28"/>
        </w:rPr>
        <w:t xml:space="preserve"> логопедов, которое проходило в октябре 2015 года на базе Малиновского дома инвалидов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бмена опытом в 2015-2016 учебном году  педагоги продолжают размещать свои работы на различных </w:t>
      </w:r>
      <w:r>
        <w:rPr>
          <w:b/>
          <w:color w:val="000000"/>
          <w:sz w:val="28"/>
          <w:szCs w:val="28"/>
        </w:rPr>
        <w:t>сайтах</w:t>
      </w:r>
      <w:r>
        <w:rPr>
          <w:color w:val="000000"/>
          <w:sz w:val="28"/>
          <w:szCs w:val="28"/>
        </w:rPr>
        <w:t xml:space="preserve"> и участвовать в </w:t>
      </w:r>
      <w:r>
        <w:rPr>
          <w:b/>
          <w:color w:val="000000"/>
          <w:sz w:val="28"/>
          <w:szCs w:val="28"/>
        </w:rPr>
        <w:t>интернет-конкурсах</w:t>
      </w:r>
      <w:r>
        <w:rPr>
          <w:color w:val="000000"/>
          <w:sz w:val="28"/>
          <w:szCs w:val="28"/>
        </w:rPr>
        <w:t xml:space="preserve"> (Сергеева Л.В., Колесник Е.П., Ярош Л.Т., Литвиненко В.Ю.). Наряду с этим МО учителей предоставляло различные материалы на </w:t>
      </w:r>
      <w:r>
        <w:rPr>
          <w:b/>
          <w:color w:val="000000"/>
          <w:sz w:val="28"/>
          <w:szCs w:val="28"/>
        </w:rPr>
        <w:t>сайт школ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о время </w:t>
      </w:r>
      <w:r>
        <w:rPr>
          <w:b/>
          <w:color w:val="000000"/>
          <w:sz w:val="28"/>
          <w:szCs w:val="28"/>
        </w:rPr>
        <w:t xml:space="preserve">общешкольной методической </w:t>
      </w:r>
      <w:r>
        <w:rPr>
          <w:color w:val="000000"/>
          <w:sz w:val="28"/>
          <w:szCs w:val="28"/>
        </w:rPr>
        <w:t>недели «Развитие познавательной активности как ведущий фактор достижения целей обучения, общего развития учащихся с ОВЗ, их успешной социализации и интеграции в общество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есник Е.П. выступила с </w:t>
      </w:r>
      <w:r>
        <w:rPr>
          <w:b/>
          <w:color w:val="000000"/>
          <w:sz w:val="28"/>
          <w:szCs w:val="28"/>
        </w:rPr>
        <w:t xml:space="preserve">докладом </w:t>
      </w:r>
      <w:r>
        <w:rPr>
          <w:color w:val="000000"/>
          <w:sz w:val="28"/>
          <w:szCs w:val="28"/>
        </w:rPr>
        <w:t xml:space="preserve">по теме «Повышение продуктивности учебного занятия через применение игровых технологий», Литвиненко В.Ю. провела открытое занятие по логопедии «Автоматизация звука Р во фразе», Ярош Л.Т. дала открытый интегрированный урок по математике и окружающему миру «Лесное путешествие», учителями Сизоненко С.А. и Мирсановой В.Б. дан бинарный урок СБО и музыки «В гостях у чая».  В рамках единой методической недели был выпущен </w:t>
      </w:r>
      <w:r>
        <w:rPr>
          <w:b/>
          <w:color w:val="000000"/>
          <w:sz w:val="28"/>
          <w:szCs w:val="28"/>
        </w:rPr>
        <w:t>методический бюллетень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Учителя – члены МО – проводили </w:t>
      </w:r>
      <w:r>
        <w:rPr>
          <w:b/>
          <w:color w:val="000000"/>
          <w:sz w:val="28"/>
          <w:szCs w:val="28"/>
          <w:lang w:val="be-BY"/>
        </w:rPr>
        <w:t xml:space="preserve">мониторинговые исследования </w:t>
      </w:r>
      <w:r>
        <w:rPr>
          <w:color w:val="000000"/>
          <w:sz w:val="28"/>
          <w:szCs w:val="28"/>
          <w:lang w:val="be-BY"/>
        </w:rPr>
        <w:t>учебного процесса, педагоги выявляли недостатки, искали пути их решения. Уровень обучения учащихся 3-4 классов соответствует программным требованиям. Все учителя работали в тесном контакте с психологом, социальным педагогом, логопедом, библиотек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ьная и целенаправленная работа учителей начальных классов показала, что все учителя стараются обучать и воспитывать детей с ОВЗ в комфортном тёплом климате, что позволяет осуществлять индивидуализацию обучения, эффективно сочетать словесные, наглядные и практические методы обучения на всех этапах урока. Через коррекционную направленность учителя начальных классов умело решают задачи активизации и нормализации познавательной деятельности, развития устной и письменной речи учащихся с нарушениями интелл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показатель творческой работы педагогов – достаточные знания обучающихся. В целях установления соответствия знаний учащихся требованиям программы по основным предметам (чтение и развитие речи, письмо и развитие речи, математика) проведен </w:t>
      </w:r>
      <w:r>
        <w:rPr>
          <w:b/>
          <w:sz w:val="28"/>
          <w:szCs w:val="28"/>
        </w:rPr>
        <w:t>сравнительный анализ</w:t>
      </w:r>
      <w:r>
        <w:rPr>
          <w:sz w:val="28"/>
          <w:szCs w:val="28"/>
        </w:rPr>
        <w:t xml:space="preserve"> качества знаний по основным предмет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708"/>
        <w:gridCol w:w="709"/>
        <w:gridCol w:w="1134"/>
        <w:gridCol w:w="148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уч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сник Е.П. 3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 Л.Т. 4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.В. 4В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ценива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2015-2016 учебного года по клас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78"/>
        <w:gridCol w:w="3118"/>
        <w:gridCol w:w="212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Е.П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Л.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ценива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начальной школы показывает, что в целом поставленные задачи решены в 2015-2016 учебном году, чему, безусловно, способствовала четкая, слаженная работа всего методического объединения учителей начальных классов, всего педагогического коллектива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боте ШМО остались</w:t>
      </w:r>
      <w:r>
        <w:rPr>
          <w:b/>
          <w:sz w:val="28"/>
          <w:szCs w:val="28"/>
        </w:rPr>
        <w:t xml:space="preserve"> проблемы</w:t>
      </w:r>
      <w:r>
        <w:rPr>
          <w:sz w:val="28"/>
          <w:szCs w:val="28"/>
        </w:rPr>
        <w:t>, решать которые предстоит в следующем учебном год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пьютеризация начальной школы, рабочего места учителя в свете внедрения новых образовательных стандар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сутствие интерактивных досок в большинстве кабин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орванность и изолированность начальной школы от мирового пространства (отсутствие интернет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корректировки программ в связи с образованием класса для детей с глубокой умственной отстал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едующем учебном году МО учителей начальных классов продолжит работу по  теме «Новые подходы к коррекционно-развивающей работе с детьми, имеющими недостатки в  развит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: совершенствование педагогического мастерства; внедрение и апробирование новых технологий, способствующих коррекции и развитию познавательных способностей; внедрение в образовательный процесс современных научно-диагностических ис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работы,  МО учителей начальных классов  в 2016- 2017 учебном году ставит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должать совершенствовать качество урока, повышать  его эффективность, применяя современные методы обучения и технические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нообразить  формы и методы внеклассной работы с использованием И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Совершенствовать  работу по коррекции недостатков познавательной деятельности, недостатков развития реч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Осуществлять новые подходы к организации обучения и воспитания обучающихся с глубокой умственной отстал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Повышать уровень дидактической и методической работы уч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родолжить использовать проектную деятельность в целях самообразования и повышения у учащихся интереса к обу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Осуществлять взаимопосещение уроков учителями МО учителей начальных классов с целью развития аналитических способностей учителей, обмена опытом и повышения профессиональ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ключить в план работы МО мастер-класс по работе в программе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napToGrid w:val="false"/>
        <w:jc w:val="both"/>
        <w:rPr/>
      </w:pPr>
      <w:r>
        <w:rPr>
          <w:sz w:val="28"/>
          <w:szCs w:val="28"/>
          <w:lang w:eastAsia="ru-RU"/>
        </w:rPr>
        <w:t xml:space="preserve">С целью повышения своей методической культуры, педагоги МО хотели бы посетить семинар по внедрению компьютерных технологий в образовательный процесс школ 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вида.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отступ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0:00Z</dcterms:created>
  <dc:creator>XP GAME 2007</dc:creator>
  <dc:description/>
  <cp:keywords/>
  <dc:language>en-US</dc:language>
  <cp:lastModifiedBy>Админ</cp:lastModifiedBy>
  <cp:lastPrinted>2011-02-11T06:44:00Z</cp:lastPrinted>
  <dcterms:modified xsi:type="dcterms:W3CDTF">2016-06-18T00:48:00Z</dcterms:modified>
  <cp:revision>127</cp:revision>
  <dc:subject/>
  <dc:title>Канская   коррекционная   школа – интернат  VIII вида</dc:title>
</cp:coreProperties>
</file>