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амятка «Здоровое питание для школьника»</w:t>
      </w:r>
    </w:p>
    <w:p>
      <w:pPr>
        <w:pStyle w:val="Normal"/>
        <w:shd w:fill="FDE9D9" w:val="clear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есть не менее четырех раз в день, причем на завтрак, обед и ужин непременно должно быть горячее блюд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ы молоко, творог, сыр, кисломолочные продукты — источники кальция и белка;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вать не менее одного или полутора литров жидкости, но не газированной воды, а фруктовых или овощных соков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громной необходимостью для растущего организма являются 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укты, богатые белком</w:t>
      </w:r>
      <w:r>
        <w:rPr>
          <w:rFonts w:cs="Times New Roman" w:ascii="Times New Roman" w:hAnsi="Times New Roman"/>
          <w:sz w:val="32"/>
          <w:szCs w:val="32"/>
        </w:rPr>
        <w:t>: яйцо, мясо, рыба, орехи, овсяная, гречневая крупа;</w:t>
      </w:r>
    </w:p>
    <w:p>
      <w:pPr>
        <w:pStyle w:val="Style17"/>
        <w:shd w:fill="FDE9D9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 50% должно быть сырых овощей и фруктов;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ище мало белка — страдает иммунитет (бесконечные простуды!), кожа становится сухой и дряблой, волосы - тусклыми, а ногти - ломкими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32"/>
          <w:szCs w:val="32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DE9D9" w:val="clear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РАВИЛА ЗДОРОВОГО ПИТАНИЯ:</w:t>
      </w:r>
    </w:p>
    <w:p>
      <w:pPr>
        <w:pStyle w:val="Style17"/>
        <w:numPr>
          <w:ilvl w:val="0"/>
          <w:numId w:val="4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 8:00—8:30  горячий  завтрак в школе , в 10:20—10:40 — второй  зав</w:t>
        <w:softHyphen/>
        <w:t>трак в школе, в13:40—14:20 — горячий обед в школе , а в 18:00—18:30 — ужин (дома).</w:t>
      </w:r>
    </w:p>
    <w:p>
      <w:pPr>
        <w:pStyle w:val="Style17"/>
        <w:numPr>
          <w:ilvl w:val="0"/>
          <w:numId w:val="4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numPr>
          <w:ilvl w:val="0"/>
          <w:numId w:val="4"/>
        </w:numPr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Style17"/>
        <w:numPr>
          <w:ilvl w:val="0"/>
          <w:numId w:val="4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numPr>
          <w:ilvl w:val="0"/>
          <w:numId w:val="4"/>
        </w:numPr>
        <w:shd w:fill="FDE9D9" w:val="clear"/>
        <w:rPr/>
      </w:pPr>
      <w:r>
        <w:rPr>
          <w:rFonts w:cs="Times New Roman" w:ascii="Times New Roman" w:hAnsi="Times New Roman"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shd w:fill="FDE9D9" w:val="clea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7"/>
        <w:shd w:fill="FDE9D9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ища плохо усваивается (нельзя принимать):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чувства голода.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ильной усталости. 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болезни.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рицательных эмоциях, беспокойстве и гневе, ревности.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тяжёлой физической работы.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греве и сильном ознобе.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оропитесь.</w:t>
      </w:r>
    </w:p>
    <w:p>
      <w:pPr>
        <w:pStyle w:val="Style17"/>
        <w:numPr>
          <w:ilvl w:val="0"/>
          <w:numId w:val="1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икакую пищу запивать.</w:t>
      </w:r>
    </w:p>
    <w:p>
      <w:pPr>
        <w:pStyle w:val="Style17"/>
        <w:numPr>
          <w:ilvl w:val="0"/>
          <w:numId w:val="1"/>
        </w:numPr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Style17"/>
        <w:shd w:fill="FDE9D9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: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ании всё должно быть в меру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 должна быть разнообразной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а должна быть тёплой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щательно пережёвывать пищу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вощи и фрукты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перед сном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копчёного, жареного и острого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всухомятку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е есть сладостей;</w:t>
      </w:r>
    </w:p>
    <w:p>
      <w:pPr>
        <w:pStyle w:val="Style17"/>
        <w:numPr>
          <w:ilvl w:val="0"/>
          <w:numId w:val="3"/>
        </w:numPr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кусывать чипсами, сухариками и т. п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ое питание – это </w:t>
      </w:r>
      <w:r>
        <w:rPr>
          <w:rFonts w:cs="Times New Roman" w:ascii="Times New Roman" w:hAnsi="Times New Roman"/>
          <w:sz w:val="32"/>
          <w:szCs w:val="32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DE9D9" w:val="clear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БУДЬТЕ ЗДОРОВЫ!!!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7:00Z</dcterms:created>
  <dc:creator>User</dc:creator>
  <dc:description/>
  <cp:keywords/>
  <dc:language>en-US</dc:language>
  <cp:lastModifiedBy>Админ</cp:lastModifiedBy>
  <dcterms:modified xsi:type="dcterms:W3CDTF">2021-01-19T07:16:00Z</dcterms:modified>
  <cp:revision>11</cp:revision>
  <dc:subject/>
  <dc:title>Памятка «Здоровое питание для школьника»</dc:title>
</cp:coreProperties>
</file>