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9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обучения русскому язык (письму и развитию речи) имеет практическую направленность: учащиеся готовятся к непосредственному включению в самостоятельную трудовую жизнь. Задача учителя – помочь учащимся с ОВЗ стать полезными членами общества. 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Принцип коррекционной направленности обучения является ведущим. Уделяется особое внимание ослаблению и исправлению недостатков общего и речевого развития, нравственного и эстетического воспитания умственно отсталых детей, недостатков познавательной деятельности. Обучение носит воспитывающий характер, необходимость формирования определенных черт характера и развития всей личности в целом отражается на отборе программного учебного материала. Вся система работы на уроках осуществляется на основе постоянного изучения учащихся, индивидуального и дифференцированного подхода к детям с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документы, на основании которых разработана данная рабочая програм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 Российской Федерации № 273 от 29.12.2012 г. «Об образовании в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образования Российской Федерации от 10.04.02г  №29/2065-п «Об утверждении учебных планов специальных             (коррекционных) образовательных учреждений для обучающихся и воспитанников с отклонениями в разви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аптированная основная образовательная программа основного общего образования ГАОУ школы-интерната № 5 п.г.т.Новобурейский (приказ № 279 от 01. 09. 2022г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ГАОУ школы-интерната №5 п.г.т. Новобурейск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ложение о промежуточной аттестации обучающихся» ГАОУ школы-интерната №5 п.г.т. Новобурейск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ложение о текущей аттестации обучающихся» ГАОУ школы-интерната №5 п.г.т. Новобурейск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Положение об итоговой аттестации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класса» ГАОУ школы-интерната № 5   п.г.т. Новобурей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ых (коррекционных)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вида для 5-9 классов. Выбор данной программы обусловлен тем, что она допущена Министерством образования Российской Федерации и успешно используется при обучении русскому языку в специальных (коррекционных) организациях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вида; в школе-интернате имеются учебники и методические пособия для реализации данной программы. Обучение учащихся данного класса велось по этой программе в 5-8 классах. Программа учитывает особенности познавательной деятельности детей с ОВЗ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 Программа использована с изме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ab/>
        <w:t xml:space="preserve">Темы «Наречие» и «Числительное» для 9-классников, обучавшихся по программе В.В.Воронковой, совершенно нов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курсе русского языка 9 класса выделены следующие основные темы: состав слова, части речи (имена существительное и прилагательное, местоимение, глагол, имя числительное, наречие), предложение. А также выделены уроки для развития речи обучающихся и контроля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го написания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и речи изучаются в том объе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учение предложений имеет особое значение для подготовки умственно отсталого школьника к самостоятельной жизни, к общению. Тема «Предложение» включена в программу 9 класса, работа над ней организуется так, чтобы в процессе упражнений формировать у учащих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9 классе, так же как и в 5-8 классах, большое внимание уделяется формированию навыков связной письменной речи. Продолжается работа по привитию навыков изложения (по готовому плану, по коллективно составленному плану), сочинения (по картине, на основе личного опыта), а также делового письма. Обучение осуществляется по двум направлениям: учащиеся получают образцы и упражняются в оформлении деловых бумаг (бланков, квитанций, заявлений и др.),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анкеты, объявления, расписки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наний, умений и навыков учащихся включает в себя вводный контроль (беседа, наблюдение, диктант), текущий (устный опрос, самостоятельная письменная работа, списывание, тест, различные виды обучающих диктантов, сочинения, изложения), итоговый (контрольный диктант за курс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На обучение русскому языку в 9 классе отводится 102  часа (34 учебные недели, 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нце 9-го класса: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ать небольшие по объему изложения и сочинения творческого характера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формлять все виды деловых бумаг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ьзоваться школьным орфографическим словарем;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асти речи, использование их в речи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иболее распространенные правила правопис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7:00Z</dcterms:created>
  <dc:creator>Zver</dc:creator>
  <dc:description/>
  <cp:keywords/>
  <dc:language>en-US</dc:language>
  <cp:lastModifiedBy>777</cp:lastModifiedBy>
  <cp:lastPrinted>2018-06-21T13:59:00Z</cp:lastPrinted>
  <dcterms:modified xsi:type="dcterms:W3CDTF">2022-09-22T03:26:00Z</dcterms:modified>
  <cp:revision>11</cp:revision>
  <dc:subject/>
  <dc:title/>
</cp:coreProperties>
</file>